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176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31"/>
                <w:szCs w:val="31"/>
              </w:rPr>
              <w:t xml:space="preserve"> </w:t>
            </w:r>
            <w:r>
              <w:rPr>
                <w:b/>
                <w:sz w:val="31"/>
                <w:szCs w:val="31"/>
              </w:rPr>
              <w:t>РОССИЙСКАЯ ФЕДЕРАЦИЯ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БРЯНСКАЯ ОБЛАСТЬ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thinThickMediumGap" w:sz="18" w:space="0" w:color="000000"/>
            </w:tcBorders>
          </w:tcPr>
          <w:p>
            <w:pPr>
              <w:pStyle w:val="Normal"/>
              <w:spacing w:before="240" w:after="0"/>
              <w:ind w:right="-143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АДМИНИСТРАЦИЯ СЕВСКОГО МУНИЦИПАЛЬНОГО РАЙОНА</w:t>
            </w:r>
          </w:p>
        </w:tc>
      </w:tr>
      <w:tr>
        <w:trPr/>
        <w:tc>
          <w:tcPr>
            <w:tcW w:w="9571" w:type="dxa"/>
            <w:tcBorders>
              <w:top w:val="thinThickMedium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т 16.12.2015  № 937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г. Севск</w:t>
      </w:r>
    </w:p>
    <w:p>
      <w:pPr>
        <w:pStyle w:val="Style71"/>
        <w:widowControl/>
        <w:ind w:right="3994" w:hanging="0"/>
        <w:jc w:val="left"/>
        <w:rPr>
          <w:rStyle w:val="FontStyle14"/>
          <w:rFonts w:ascii="Times New Roman" w:hAnsi="Times New Roman" w:cs="Times New Roman"/>
          <w:sz w:val="16"/>
          <w:szCs w:val="16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rStyle w:val="FontStyle14"/>
          <w:rFonts w:cs="Times New Roman"/>
          <w:spacing w:val="0"/>
          <w:sz w:val="28"/>
          <w:szCs w:val="28"/>
        </w:rPr>
        <w:t xml:space="preserve">О внесении изменений в План </w:t>
      </w:r>
      <w:r>
        <w:rPr/>
        <w:t>контрольных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мероприятий сектора по осуществлению 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внутреннего муниципального  финансового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контроля, утвержденный постановлением 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администрации Севского муниципального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района от 28.11.2014 № 721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Ф от 05.04.2013 № 44-ФЗ «О контрактной системе в сфере закупок товаров, работ, услуг для обеспечения государственных и муниципальных нужд», на основании постановления Правительства Брянской области от 24.03.2014 № 82-п «Об утверждении правил осуществления ведомственного контроля в сфере закупок для обеспечения нужд Брянской области, в целях осуществления контроля в сфере закупок товаров, работ и оказания услуг для муниципальных нужд, организации финансового контроля</w:t>
      </w:r>
    </w:p>
    <w:p>
      <w:pPr>
        <w:pStyle w:val="Normal"/>
        <w:widowControl w:val="false"/>
        <w:autoSpaceDE w:val="false"/>
        <w:jc w:val="both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Style w:val="FontStyle13"/>
          <w:sz w:val="28"/>
          <w:szCs w:val="28"/>
        </w:rPr>
        <w:t xml:space="preserve">Внести в </w:t>
      </w:r>
      <w:r>
        <w:rPr>
          <w:rStyle w:val="FontStyle14"/>
          <w:rFonts w:cs="Times New Roman"/>
          <w:spacing w:val="0"/>
          <w:sz w:val="28"/>
          <w:szCs w:val="28"/>
        </w:rPr>
        <w:t xml:space="preserve">План </w:t>
      </w:r>
      <w:r>
        <w:rPr/>
        <w:t>контрольных мероприятий сектора по осуществлению внутреннего муниципального  финансового контроля, утвержденный постановлением администрации Севского муниципального района от 28.11.2014 № 721</w:t>
      </w:r>
      <w:r>
        <w:rPr>
          <w:rStyle w:val="FontStyle13"/>
          <w:sz w:val="28"/>
          <w:szCs w:val="28"/>
        </w:rPr>
        <w:t xml:space="preserve"> (приложение к порядку</w:t>
      </w:r>
      <w:r>
        <w:rPr>
          <w:rStyle w:val="FontStyle14"/>
          <w:rFonts w:cs="Times New Roman"/>
          <w:spacing w:val="0"/>
          <w:sz w:val="28"/>
          <w:szCs w:val="28"/>
        </w:rPr>
        <w:t xml:space="preserve"> </w:t>
      </w:r>
      <w:r>
        <w:rPr/>
        <w:t>осуществления внутреннего муниципального финансового контроля в сфере бюджетных правоотношений муниципального образования «Севский муниципальный район») изложив его в новой редакции согласно Приложению № 1 к настоящему постановлению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(обнародовать) в информационном бюллетене МО «Севский муниципальный район» и разместить на официальном сайте администрации Севского муниципального района в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142" w:leader="none"/>
        </w:tabs>
        <w:ind w:left="0" w:firstLine="284"/>
        <w:jc w:val="both"/>
        <w:rPr/>
      </w:pPr>
      <w:r>
        <w:rPr/>
        <w:t>Контроль за исполнением данного постановления возложить на                       и.о. заместителя главы администрации Севского муниципального района по финансово - экономическим вопросам, начальника финансового управления МО Севский муниципальный район Мерзлякову Т.Ф.</w:t>
      </w:r>
    </w:p>
    <w:p>
      <w:pPr>
        <w:pStyle w:val="Normal"/>
        <w:tabs>
          <w:tab w:val="clear" w:pos="708"/>
          <w:tab w:val="left" w:pos="7020" w:leader="none"/>
          <w:tab w:val="right" w:pos="9355" w:leader="none"/>
        </w:tabs>
        <w:ind w:firstLine="426"/>
        <w:jc w:val="both"/>
        <w:rPr/>
      </w:pPr>
      <w:r>
        <w:rPr/>
      </w:r>
    </w:p>
    <w:tbl>
      <w:tblPr>
        <w:tblW w:w="5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5"/>
        <w:gridCol w:w="1863"/>
      </w:tblGrid>
      <w:tr>
        <w:trPr/>
        <w:tc>
          <w:tcPr>
            <w:tcW w:w="9175" w:type="dxa"/>
            <w:tcBorders/>
            <w:vAlign w:val="center"/>
          </w:tcPr>
          <w:p>
            <w:pPr>
              <w:pStyle w:val="Normal"/>
              <w:ind w:right="-1870" w:hanging="0"/>
              <w:rPr/>
            </w:pPr>
            <w:r>
              <w:rPr/>
              <w:t xml:space="preserve">Глава администрации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муниципального района                                                           А.Ф. Куракин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9"/>
        <w:ind w:left="63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3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ind w:left="63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</w:t>
      </w:r>
    </w:p>
    <w:p>
      <w:pPr>
        <w:pStyle w:val="Style19"/>
        <w:ind w:left="63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6.12.2015 № 937           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</w:t>
      </w:r>
      <w:r>
        <w:rPr/>
        <w:t xml:space="preserve"> 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</w:rPr>
      </w:pPr>
      <w:r>
        <w:rPr>
          <w:b/>
        </w:rPr>
        <w:t>контрольных мероприятий сектора по осуществлению внутреннего муниципального  финансового контроля администрации Севского муниципального района на 2016 год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268"/>
        <w:gridCol w:w="1276"/>
        <w:gridCol w:w="3969"/>
        <w:gridCol w:w="1134"/>
        <w:gridCol w:w="986"/>
        <w:gridCol w:w="6"/>
        <w:gridCol w:w="1836"/>
        <w:gridCol w:w="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Наименование субъекта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Юридический адрес субъекта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Цель и основание проведения прове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роверяемый пери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Месяц проведения провер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 xml:space="preserve">Способ проведения проверо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Администрация  Севского муниципальн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242440, Брянская область, г. Севск, ул. Розы Люксембург, 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2260025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  <w:t>Цель проверки: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  <w:t>Предупреждение и выявление нарушений требований законодательства РФ и иных нормативных правовых актов о контрактной системе в сфере закупок товаров, работ, услуг  для обеспечения муниципальных нужд. Основание проверки: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Статья 99 Федерального закона от 05.04.2013 №44-Ф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Январь 2016 - ноябрь 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екабрь 20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лановая документарная провер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Отдел образования администрации Севского 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242440, Брянская область, г. Севск, ул.  Ленина, 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2260019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  <w:t>Цель проверки: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  <w:t>Предупреждение и выявление нарушений требований законодательства РФ и иных нормативных правовых актов о контрактной системе в сфере закупок товаров, работ, услуг  для обеспечения муниципальных нужд. Основание проверки: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Статья 99 Федерального закона от 05.04.2013 №44-Ф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Январь 2016 - апрель 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ай 20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лановая документарная провер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Муниципальное  бюджетное учреждение «Хозяйственно-эксплуатационная контора по обеспечению деятельности  органов местного самоуправления  Сев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242440, Брянская область, г. Севск Розы Люксембург,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2495015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  <w:t>Цель проверки: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  <w:t>Предупреждение и выявление нарушений требований законодательства РФ и иных нормативных правовых актов о контрактной системе в сфере закупок товаров, работ, услуг  для обеспечения муниципальных нужд. Основание проверки: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Статья 99 Федерального закона от 05.04.2013 №44-Ф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  <w:t>Январь 2016 -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 xml:space="preserve">май 2016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юнь 20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лановая документарная провер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Муниципальное бюджетное учреждение дополнительного образования «Детско-юношеская  спортивная школа «Буревестник» г. Сев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242440, Брянская область, г. Севск Розы Люксембург,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2490048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  <w:t>Цель проверки: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  <w:t>Предупреждение и выявление нарушений требований законодательства РФ и иных нормативных правовых актов о контрактной системе в сфере закупок товаров, работ, услуг  для обеспечения муниципальных нужд. Основание проверки: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татья 99 Федерального закона от 05.04.2013 №44-Ф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Январь 2016 -июнь 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юль 20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лановая документарная провер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 xml:space="preserve">Муниципальное бюджетное учреждение  культуры «Централизованная библиотечная система» Севского муниципальн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242440, Брянская область, г. Севск, ул. Ленина,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2490005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  <w:t>Цель проверки: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  <w:t>Предупреждение и выявление нарушений требований законодательства РФ и иных нормативных правовых актов о контрактной системе в сфере закупок товаров, работ, услуг  для обеспечения муниципальных нужд. Основание проверки: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татья 99 Федерального закона от 05.04.2013 №44-Ф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Январь2016 - сентябрь 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ктябрь 20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лановая документарная провер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Муниципальное бюджетное учреждение  культуры   «Межпоселенческий районный культурно - досуговы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242440, Брянская область, г. Севск, ул. Ленина, 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2490005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  <w:t>Цель проверки: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  <w:t>Предупреждение и выявление нарушений требований законодательства РФ и иных нормативных правовых актов о контрактной системе в сфере закупок товаров, работ, услуг  для обеспечения муниципальных нужд. Основание проверки: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татья 99 Федерального закона от 05.04.2013 №44-Ф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>
                <w:lang w:eastAsia="en-US"/>
              </w:rPr>
              <w:t>Январь 2016 -май 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юнь 20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лановая документарная провер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Финансовое  управление Се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242440, Брянская область, г. Севск, ул. Розы Люксембург, 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  <w:t>Цель проверки: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  <w:t>Предупреждение и выявление нарушений требований законодательства РФ и иных нормативных правовых актов о контрактной системе в сфере закупок товаров, работ, услуг  для обеспечения муниципальных нужд. Основание проверки: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татья 99 Федерального закона от 05.04.2013 №44-Ф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  <w:t>Январь 2016 - сентябрь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  <w:t>2016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ктябрь 20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лановая документарная провер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  <w:t>Муниципальное бюджетное дошкольное 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  <w:t>- Детский сад №1 г. Севска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  <w:t>- Детский сад №2 г. Севска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- Детский сад №3 г. Сев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  <w:t>242440, Брянская область, г. Сев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Ленина, 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Советская, 1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Ул. Советская,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60036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60036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2260036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  <w:t>Цель проверки: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  <w:t>Предупреждение и выявление нарушений требований законодательства РФ и иных нормативных правовых актов о контрактной системе в сфере закупок товаров, работ, услуг  для обеспечения муниципальных нужд. Основание проверки: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татья 99 Федерального закона от 05.04.2013 №44-Ф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Январь 2016 –октябрь 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оябрь 20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лановая документарная проверка</w:t>
            </w:r>
          </w:p>
        </w:tc>
      </w:tr>
      <w:tr>
        <w:trPr>
          <w:trHeight w:val="3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  <w:t xml:space="preserve">Муниципальное бюджетное общеобразовательное учреждение - 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  <w:t>Средней  общеобразовательной школы №1 им. Октябрьской революции г. Севска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  <w:t>242440, Брянская область,  г. Севск, ул. Розы Люксембург,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32260024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  <w:t>Цель проверки: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  <w:t>Предупреждение и выявление нарушений требований законодательства РФ и иных нормативных правовых актов о контрактной системе в сфере закупок товаров, работ, услуг  для обеспечения муниципальных нужд. Основание проверки: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татья 99 Федерального закона от 05.04.2013 №44-Ф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Январь 2016 –октябрь 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Ноябрь 20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Плановая документарная проверка</w:t>
            </w:r>
          </w:p>
        </w:tc>
      </w:tr>
      <w:tr>
        <w:trPr>
          <w:trHeight w:val="2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  <w:t>обще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  <w:t xml:space="preserve">Средней общеобразовательной школы №2 им. И. Г. Петровского г. Севска 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440, Брянская область,  г. Севск, ул.  Энгельса,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60036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  <w:t>Цель проверки: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  <w:t>Предупреждение и выявление нарушений требований законодательства РФ и иных нормативных правовых актов о контрактной системе в сфере закупок товаров, работ, услуг  для обеспечения муниципальных нужд. Основание проверки: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Статья 99 Федерального закона от 05.04.2013 №44-Ф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Январь 2016 –октябрь 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Ноябрь 20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  <w:t>Плановая документарная провер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  <w:t>Муниципальное бюджетное учреждение дополнительного образования Дом детского творчества Севского муниципального район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440, Брянская область,  г. Севск, ул.   Ленина, 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600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  <w:t>Цель проверки: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  <w:t>Предупреждение и выявление нарушений требований законодательства РФ и иных нормативных правовых актов о контрактной системе в сфере закупок товаров, работ, услуг  для обеспечения муниципальных нужд. Основание проверки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Статья 99 Федерального закона от 05.04.2013 №44-Ф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Январь 2016 -июнь 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юль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лановая документарная проверка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И. о. зам. главы администрации</w:t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/>
        <w:t>муниципального района   по</w:t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/>
        <w:t>финансово-экономическим вопросам                                                                                                                  Т. Ф. Мерзля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.  Семёнов Н. С.</w:t>
      </w:r>
    </w:p>
    <w:p>
      <w:pPr>
        <w:pStyle w:val="Normal"/>
        <w:jc w:val="both"/>
        <w:rPr/>
      </w:pPr>
      <w:r>
        <w:rPr/>
        <w:t>(848356)9-19-76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Georgia" w:hAnsi="Georgia" w:cs="Georgia"/>
      <w:spacing w:val="20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St">
    <w:name w:val="s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Calibri" w:cs="Times New Roman"/>
      <w:sz w:val="28"/>
      <w:szCs w:val="28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basedOn w:val="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672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2"/>
      <w:ind w:hanging="341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6:00Z</dcterms:created>
  <dc:creator>User</dc:creator>
  <dc:description/>
  <cp:keywords/>
  <dc:language>en-US</dc:language>
  <cp:lastModifiedBy>Tokareva</cp:lastModifiedBy>
  <cp:lastPrinted>2015-12-18T09:28:00Z</cp:lastPrinted>
  <dcterms:modified xsi:type="dcterms:W3CDTF">2016-01-18T12:46:00Z</dcterms:modified>
  <cp:revision>38</cp:revision>
  <dc:subject/>
  <dc:title/>
</cp:coreProperties>
</file>